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657600" cy="525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MR. AND MRS. WILSON JACKSON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CORDIALLY INVITES YOU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FOR A NIGHT OF TOATS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GOOD CHEER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AND GOURMET DELIGH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HONO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ushScriptMT;Zapfino" w:hAnsi="BrushScriptMT;Zapfino" w:cs="BrushScriptMT;Zapfino"/>
                                <w:sz w:val="48"/>
                              </w:rPr>
                            </w:pPr>
                            <w:r>
                              <w:rPr>
                                <w:rFonts w:cs="BrushScriptMT;Zapfino" w:ascii="BrushScriptMT;Zapfino" w:hAnsi="BrushScriptMT;Zapfino"/>
                                <w:sz w:val="48"/>
                              </w:rPr>
                              <w:t>Mary and Nick Williams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7:30 P.M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FRIDAY, APRIL 18</w:t>
                            </w:r>
                            <w:r>
                              <w:rPr>
                                <w:rFonts w:cs="Adobe Garamond Pro" w:ascii="Adobe Garamond Pro" w:hAnsi="Adobe Garamond Pro"/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VINTAGE HOUS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</w:rPr>
                              <w:t>REGRESTS ONLY PLEAS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Adobe Garamond Pro" w:hAnsi="Adobe Garamond Pro" w:cs="Adobe Garamond 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b/>
                                <w:sz w:val="20"/>
                              </w:rPr>
                              <w:t>897-457-236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4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MR. AND MRS. WILSON JACKSON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CORDIALLY INVITES YOU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FOR A NIGHT OF TOATS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GOOD CHEER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AND GOURMET DELIGHTS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HONOR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ushScriptMT;Zapfino" w:hAnsi="BrushScriptMT;Zapfino" w:cs="BrushScriptMT;Zapfino"/>
                          <w:sz w:val="48"/>
                        </w:rPr>
                      </w:pPr>
                      <w:r>
                        <w:rPr>
                          <w:rFonts w:cs="BrushScriptMT;Zapfino" w:ascii="BrushScriptMT;Zapfino" w:hAnsi="BrushScriptMT;Zapfino"/>
                          <w:sz w:val="48"/>
                        </w:rPr>
                        <w:t>Mary and Nick Williams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7:30 P.M.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FRIDAY, APRIL 18</w:t>
                      </w:r>
                      <w:r>
                        <w:rPr>
                          <w:rFonts w:cs="Adobe Garamond Pro" w:ascii="Adobe Garamond Pro" w:hAnsi="Adobe Garamond Pro"/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VINTAGE HOUS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</w:rPr>
                        <w:t>REGRESTS ONLY PLEAS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Adobe Garamond Pro" w:hAnsi="Adobe Garamond Pro" w:cs="Adobe Garamond 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dobe Garamond Pro" w:ascii="Adobe Garamond Pro" w:hAnsi="Adobe Garamond Pro"/>
                          <w:b/>
                          <w:sz w:val="20"/>
                        </w:rPr>
                        <w:t>897-457-2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1169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Garamond Pro">
    <w:charset w:val="00"/>
    <w:family w:val="auto"/>
    <w:pitch w:val="variable"/>
  </w:font>
  <w:font w:name="BrushScriptMT">
    <w:altName w:val="Zapfi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8:00Z</dcterms:created>
  <dc:creator>this user</dc:creator>
  <dc:description/>
  <cp:keywords/>
  <dc:language>en-US</dc:language>
  <cp:lastModifiedBy>this user</cp:lastModifiedBy>
  <cp:lastPrinted>2011-08-22T15:04:00Z</cp:lastPrinted>
  <dcterms:modified xsi:type="dcterms:W3CDTF">2011-11-17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